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Amtsgericht Celle </w:t>
            </w:r>
            <w:r>
              <w:rPr>
                <w:sz w:val="36"/>
                <w:szCs w:val="3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Vorgänge: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127491692"/>
            <w:bookmarkStart w:id="1" w:name="__Fieldmark__0_412749169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eine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127491692"/>
            <w:bookmarkStart w:id="3" w:name="__Fieldmark__1_412749169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liegen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Geschäftszeiche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b/>
                <w:color w:val="FFFFFF"/>
                <w:sz w:val="16"/>
                <w:szCs w:val="16"/>
              </w:rPr>
              <w:t xml:space="preserve">.                             </w:t>
            </w:r>
            <w:r>
              <w:rPr>
                <w:b/>
                <w:sz w:val="16"/>
                <w:szCs w:val="16"/>
              </w:rPr>
              <w:t xml:space="preserve">             Wird von Geschäftsstelle ausgefüll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ntrag auf Erteilung von Beratungshilf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ratungshilfe wird beantragt fü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865"/>
        <w:gridCol w:w="1275"/>
        <w:gridCol w:w="144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, Vorname, ggf. Geburtsname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f, Erwerbstätigkeit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: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enstand: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, Hausnummer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leitzahl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hnort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3_4127491692"/>
      <w:bookmarkStart w:id="5" w:name="__Fieldmark__3_412749169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nd </w:t>
      </w:r>
      <w:r>
        <w:rPr>
          <w:sz w:val="20"/>
          <w:szCs w:val="20"/>
        </w:rPr>
        <w:t>(hier ggf. bei Mietsachen oder anderen gemeinsamen Verträgen Zweiten Antragstelle eingeb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865"/>
        <w:gridCol w:w="1275"/>
        <w:gridCol w:w="144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, Vorname, ggf. Geburtsname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f, Erwerbstätigkeit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: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enstand: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, Hausnummer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leitzahl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hnort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llte der zweite Antragsteller nicht gegenwärtig sein,  legen Sie bitte die Vollmacht vor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4_4127491692"/>
      <w:bookmarkStart w:id="7" w:name="__Fieldmark__4_4127491692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/>
        <w:t xml:space="preserve"> Ich stelle den Antrag für die/den oben genannte/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865"/>
        <w:gridCol w:w="2715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, Vorname, ggf. Geburtsname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ls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5_4127491692"/>
            <w:bookmarkStart w:id="9" w:name="__Fieldmark__5_4127491692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gesetzlicher Betreuer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6_4127491692"/>
            <w:bookmarkStart w:id="11" w:name="__Fieldmark__6_4127491692"/>
            <w:bookmarkEnd w:id="1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Vollmachtinha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itte legen Sie die Vollmacht oder den Betreuerausweis vor)</w:t>
            </w:r>
          </w:p>
        </w:tc>
      </w:tr>
      <w:tr>
        <w:trPr/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, Hausnummer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leitzahl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hnort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Es wird Beratungshilfe in folgender Angelegenheit beantrag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FFFFFF"/>
                <w:sz w:val="24"/>
                <w:u w:val="single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dem liegt folgender Sachverhalt zugrunde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tte zutreffendes ankreu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_4127491692"/>
            <w:bookmarkStart w:id="13" w:name="__Fieldmark__7_412749169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Ich hab versucht, die Sache mit dem Gegner zu regeln, eine Lösung des Problems haben wi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nicht gefun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4127491692"/>
            <w:bookmarkStart w:id="15" w:name="__Fieldmark__8_412749169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Ich zweifele die Richtigkeit des Bescheides der folgenden Behörde an: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 Ort: _________________ Aktenzeichen: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4127491692"/>
            <w:bookmarkStart w:id="17" w:name="__Fieldmark__9_412749169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ch habe mir den Bescheid erklären lassen.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4127491692"/>
            <w:bookmarkStart w:id="19" w:name="__Fieldmark__10_412749169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ch habe meine Bedenken mit dem zuständigen Sachbearbeiter erörtert.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4127491692"/>
            <w:bookmarkStart w:id="21" w:name="__Fieldmark__11_412749169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ch habe Widerspruch bereits eingelegt.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_4127491692"/>
            <w:bookmarkStart w:id="23" w:name="__Fieldmark__12_412749169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in Widerspruch wurde zurückgewiesen.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4127491692"/>
            <w:bookmarkStart w:id="25" w:name="__Fieldmark__13_412749169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Über meinen Widerspruch wurde nicht entschieden. 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4_4127491692"/>
            <w:bookmarkStart w:id="27" w:name="__Fieldmark__14_4127491692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Der Widerspruch soll vom Anwalt begründet werden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 Nein</w:t>
      </w:r>
      <w:r>
        <w:rPr>
          <w:b/>
          <w:sz w:val="24"/>
        </w:rPr>
        <w:t xml:space="preserve">         Bitte zutreffendes ankreuzen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5_4127491692"/>
      <w:bookmarkStart w:id="29" w:name="__Fieldmark__15_4127491692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6_4127491692"/>
      <w:bookmarkStart w:id="31" w:name="__Fieldmark__16_4127491692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ine Rechtsschutzversicherung tritt für diesen Fall ein.</w:t>
      </w:r>
    </w:p>
    <w:p>
      <w:pPr>
        <w:pStyle w:val="Normal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7_4127491692"/>
      <w:bookmarkStart w:id="33" w:name="__Fieldmark__17_4127491692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8_4127491692"/>
      <w:bookmarkStart w:id="35" w:name="__Fieldmark__18_4127491692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s wurde bereits ein Rechtsanwalt / eine Rechtsanwältin tätig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Wenn ja: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9_4127491692"/>
      <w:bookmarkStart w:id="37" w:name="__Fieldmark__19_4127491692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chtsanwältin / Rechtsanwalt _____________________ mit Sitz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in ________________________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20_4127491692"/>
      <w:bookmarkStart w:id="39" w:name="__Fieldmark__20_4127491692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at mich darum einen Beratungshilfeschein zu beantragen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>und ggf. an Sie/Ihn übersenden zu lassen.</w:t>
      </w:r>
    </w:p>
    <w:p>
      <w:pPr>
        <w:pStyle w:val="Normal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1_4127491692"/>
      <w:bookmarkStart w:id="41" w:name="__Fieldmark__21_4127491692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2_4127491692"/>
      <w:bookmarkStart w:id="43" w:name="__Fieldmark__22_4127491692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Ist für den gestellten Antrag bereits ein gerichtliches Verfahren anhängig?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>Wenn ja, bitte Geschäftsnummer angeben: _NZS___________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3_4127491692"/>
      <w:bookmarkStart w:id="45" w:name="__Fieldmark__23_4127491692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4_4127491692"/>
      <w:bookmarkStart w:id="47" w:name="__Fieldmark__24_4127491692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Mir wurde in den letzten drei Monaten Beratungshilfe / Verfahrens- bzw. Prozesskostenhilfe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>gewährt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>Wenn ja, bitte Geschäftsnummer angeben: _NZS_________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>bzw. Bezeichnung der Angelegenheit: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ch habe folgende monatliche Einkünfte: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8" w:name="__Fieldmark__25_4127491692"/>
      <w:bookmarkStart w:id="49" w:name="__Fieldmark__25_4127491692"/>
      <w:bookmarkEnd w:id="4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Grundsicherung </w:t>
      </w:r>
      <w:r>
        <w:rPr>
          <w:sz w:val="20"/>
          <w:szCs w:val="20"/>
        </w:rPr>
        <w:t xml:space="preserve">(ARGE, Hartz-IV, Sozialhilfe, Asylgeld u.d.g.). </w:t>
      </w:r>
      <w:r>
        <w:rPr>
          <w:b/>
          <w:sz w:val="20"/>
          <w:szCs w:val="20"/>
        </w:rPr>
        <w:t>Wenn ja, dann brauchen Sie</w:t>
      </w:r>
    </w:p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weitere Angabn nicht zu machen. </w:t>
      </w:r>
      <w:r>
        <w:rPr>
          <w:sz w:val="20"/>
          <w:szCs w:val="20"/>
        </w:rPr>
        <w:t>(Das Gericht kann jederzeit etwas anderes anordnen!)</w:t>
      </w:r>
    </w:p>
    <w:p>
      <w:pPr>
        <w:pStyle w:val="Normal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6_4127491692"/>
      <w:bookmarkStart w:id="51" w:name="__Fieldmark__26_4127491692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Lohn/Gehalt </w:t>
      </w:r>
      <w:r>
        <w:rPr>
          <w:sz w:val="20"/>
          <w:szCs w:val="20"/>
        </w:rPr>
        <w:t>usw. Netto</w:t>
        <w:tab/>
        <w:tab/>
        <w:tab/>
        <w:tab/>
        <w:tab/>
        <w:t>monatlich gesamt: _________,- EUR</w:t>
      </w:r>
    </w:p>
    <w:p>
      <w:pPr>
        <w:pStyle w:val="Normal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7_4127491692"/>
      <w:bookmarkStart w:id="53" w:name="__Fieldmark__27_4127491692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Sonderzuwendung, </w:t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8_4127491692"/>
      <w:bookmarkStart w:id="55" w:name="__Fieldmark__28_4127491692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Weihnachts-, 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9_4127491692"/>
      <w:bookmarkStart w:id="57" w:name="__Fieldmark__29_4127491692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Urlaubsgeld:</w:t>
        <w:tab/>
        <w:t>monatlich gesamt: _________,- EUR</w:t>
      </w:r>
    </w:p>
    <w:p>
      <w:pPr>
        <w:pStyle w:val="Normal"/>
        <w:rPr/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30_4127491692"/>
      <w:bookmarkStart w:id="59" w:name="__Fieldmark__30_4127491692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Arbeitslosengeld I,  </w:t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1_4127491692"/>
      <w:bookmarkStart w:id="61" w:name="__Fieldmark__31_4127491692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Krankengeld,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2_4127491692"/>
      <w:bookmarkStart w:id="63" w:name="__Fieldmark__32_4127491692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lterngeld:</w:t>
        <w:tab/>
        <w:t>monatlich gesamt: _________,- EUR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33_4127491692"/>
      <w:bookmarkStart w:id="65" w:name="__Fieldmark__33_4127491692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Rente  </w:t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4_4127491692"/>
      <w:bookmarkStart w:id="67" w:name="__Fieldmark__34_4127491692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Witwen-, </w:t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35_4127491692"/>
      <w:bookmarkStart w:id="69" w:name="__Fieldmark__35_4127491692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Halb- bzw. </w:t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36_4127491692"/>
      <w:bookmarkStart w:id="71" w:name="__Fieldmark__36_4127491692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ollwaisenrente:</w:t>
        <w:tab/>
        <w:t>monatlich gesamt: _________,- EUR</w:t>
      </w:r>
    </w:p>
    <w:p>
      <w:pPr>
        <w:pStyle w:val="Normal"/>
        <w:rPr/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37_4127491692"/>
      <w:bookmarkStart w:id="73" w:name="__Fieldmark__37_4127491692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Kindergeld für: ___ Kinder: </w:t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38_4127491692"/>
      <w:bookmarkStart w:id="75" w:name="__Fieldmark__38_4127491692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indergeldzuschlag:</w:t>
        <w:tab/>
        <w:tab/>
        <w:t>monatlich gesamt: _________,- EUR</w:t>
      </w:r>
    </w:p>
    <w:p>
      <w:pPr>
        <w:pStyle w:val="Normal"/>
        <w:rPr/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39_4127491692"/>
      <w:bookmarkStart w:id="77" w:name="__Fieldmark__39_4127491692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Unterhalt  </w: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40_4127491692"/>
      <w:bookmarkStart w:id="79" w:name="__Fieldmark__40_4127491692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Wohngeld</w:t>
        <w:tab/>
        <w:tab/>
        <w:tab/>
        <w:tab/>
        <w:tab/>
        <w:t>monatlich gesamt: _________,-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in Ehegatte, Lebenspartner hat folgende monatliche Einnahmen:</w:t>
      </w:r>
    </w:p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________________________________</w:t>
        <w:tab/>
        <w:tab/>
        <w:tab/>
        <w:t xml:space="preserve">        </w:t>
      </w:r>
      <w:r>
        <w:rPr>
          <w:sz w:val="20"/>
          <w:szCs w:val="20"/>
        </w:rPr>
        <w:t>netto gesamt: _________,- E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ch habe folgende Wohnkost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te inkl. Nebenkosten u. Heizkosten (nicht Strom- und Wasserkosten) monatlich: _________,-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sten für den Erwerb von Wohneigentum:</w:t>
        <w:tab/>
        <w:tab/>
        <w:tab/>
        <w:t xml:space="preserve"> monatlich gesamt: _________,- EUR</w:t>
      </w:r>
    </w:p>
    <w:p>
      <w:pPr>
        <w:pStyle w:val="Normal"/>
        <w:rPr/>
      </w:pPr>
      <w:r>
        <w:rPr>
          <w:sz w:val="20"/>
          <w:szCs w:val="20"/>
        </w:rPr>
        <w:t>Meine Wohnung / Haus hat _______ m² und es wohnen insgesamt (mit mir) ______  Personen in 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hnung. Die weiteren Mitbewohner beteiligen sich in Höhe von insgesamt _________,- EUR an den Wohnkos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ine Angehörigen haben folgende Einnahmen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123"/>
        <w:gridCol w:w="1573"/>
        <w:gridCol w:w="1802"/>
        <w:gridCol w:w="180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rname, Name, von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t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atum: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milien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erhältnis</w:t>
            </w:r>
          </w:p>
          <w:p>
            <w:pPr>
              <w:pStyle w:val="Normal"/>
              <w:ind w:right="-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hegatte, Kind, Lebenspartner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terhaltszah-lung von mir: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Angehörigen die </w:t>
            </w:r>
            <w:r>
              <w:rPr>
                <w:b/>
                <w:sz w:val="20"/>
                <w:szCs w:val="20"/>
                <w:u w:val="single"/>
              </w:rPr>
              <w:t xml:space="preserve">nicht </w:t>
            </w:r>
            <w:r>
              <w:rPr>
                <w:b/>
                <w:sz w:val="20"/>
                <w:szCs w:val="20"/>
              </w:rPr>
              <w:t xml:space="preserve">in meinem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Haushalt </w:t>
            </w:r>
            <w:r>
              <w:rPr>
                <w:sz w:val="20"/>
                <w:szCs w:val="20"/>
              </w:rPr>
              <w:t>leben: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_____,- EU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,- EUR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_____,- EU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,- EUR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_____,- EU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,- EUR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 xml:space="preserve">Angehörige die </w:t>
            </w:r>
            <w:r>
              <w:rPr>
                <w:b/>
                <w:sz w:val="20"/>
                <w:szCs w:val="20"/>
              </w:rPr>
              <w:t>in meinem Hausha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it mir zusammen leben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,- EUR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,- EUR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,- EUR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,- EU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0" w:name="__Fieldmark__41_4127491692"/>
      <w:bookmarkStart w:id="81" w:name="__Fieldmark__41_4127491692"/>
      <w:bookmarkEnd w:id="8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>Ich habe Wohneigentum:</w:t>
      </w:r>
    </w:p>
    <w:p>
      <w:pPr>
        <w:pStyle w:val="Normal"/>
        <w:rPr/>
      </w:pP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2" w:name="__Fieldmark__42_4127491692"/>
      <w:bookmarkStart w:id="83" w:name="__Fieldmark__42_4127491692"/>
      <w:bookmarkEnd w:id="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Haus(-hälfte)  </w:t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4" w:name="__Fieldmark__43_4127491692"/>
      <w:bookmarkStart w:id="85" w:name="__Fieldmark__43_4127491692"/>
      <w:bookmarkEnd w:id="8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Eigentumswohnung  </w:t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6" w:name="__Fieldmark__44_4127491692"/>
      <w:bookmarkStart w:id="87" w:name="__Fieldmark__44_4127491692"/>
      <w:bookmarkEnd w:id="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Grundstück </w:t>
      </w:r>
      <w:r>
        <w:rPr>
          <w:sz w:val="20"/>
          <w:szCs w:val="20"/>
        </w:rPr>
        <w:t>Größe ca. ______m²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0"/>
          <w:szCs w:val="20"/>
        </w:rPr>
        <w:t xml:space="preserve">Wohnfläche Größe ca. __m², Nutzungsart:  </w:t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45_4127491692"/>
      <w:bookmarkStart w:id="89" w:name="__Fieldmark__45_4127491692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selbst bewohnt  </w:t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46_4127491692"/>
      <w:bookmarkStart w:id="91" w:name="__Fieldmark__46_4127491692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vermiete, Wert: ca. _____,- EUR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2" w:name="__Fieldmark__47_4127491692"/>
      <w:bookmarkStart w:id="93" w:name="__Fieldmark__47_4127491692"/>
      <w:bookmarkEnd w:id="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Ich habe kein Vermögen. </w:t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94" w:name="__Fieldmark__48_4127491692"/>
      <w:bookmarkStart w:id="95" w:name="__Fieldmark__48_4127491692"/>
      <w:bookmarkEnd w:id="9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Ich habe folgendes sonstiges Vermögen:</w:t>
      </w:r>
    </w:p>
    <w:p>
      <w:pPr>
        <w:pStyle w:val="Normal"/>
        <w:rPr>
          <w:b/>
          <w:b/>
          <w:sz w:val="24"/>
        </w:rPr>
      </w:pPr>
      <w:r>
        <w:rPr>
          <w:b/>
          <w:sz w:val="20"/>
          <w:szCs w:val="20"/>
        </w:rPr>
        <w:tab/>
      </w:r>
      <w:r>
        <w:rPr>
          <w:b/>
          <w:sz w:val="24"/>
        </w:rPr>
        <w:t>Gegenstände:</w:t>
        <w:tab/>
        <w:tab/>
        <w:tab/>
        <w:tab/>
        <w:t xml:space="preserve">    Wertpapiere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49_4127491692"/>
      <w:bookmarkStart w:id="97" w:name="__Fieldmark__49_4127491692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old</w:t>
        <w:tab/>
        <w:tab/>
        <w:t>Wert:</w:t>
      </w:r>
      <w:r>
        <w:rPr>
          <w:sz w:val="24"/>
        </w:rPr>
        <w:t xml:space="preserve"> </w:t>
      </w:r>
      <w:r>
        <w:rPr>
          <w:sz w:val="20"/>
          <w:szCs w:val="20"/>
        </w:rPr>
        <w:t>_____,- EUR</w:t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50_4127491692"/>
      <w:bookmarkStart w:id="99" w:name="__Fieldmark__50_4127491692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arbuch</w:t>
        <w:tab/>
        <w:tab/>
        <w:tab/>
        <w:t>Wert: _____,-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51_4127491692"/>
      <w:bookmarkStart w:id="101" w:name="__Fieldmark__51_4127491692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ertvolles Kfz</w:t>
        <w:tab/>
        <w:t>Wert: _____,- EUR</w:t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52_4127491692"/>
      <w:bookmarkStart w:id="103" w:name="__Fieldmark__52_4127491692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bensversicherung</w:t>
        <w:tab/>
        <w:tab/>
        <w:t>Wert: _____,- EUR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53_4127491692"/>
      <w:bookmarkStart w:id="105" w:name="__Fieldmark__53_4127491692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uxusartikel</w:t>
        <w:tab/>
        <w:tab/>
        <w:t>Wert: _____,- EUR</w:t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54_4127491692"/>
      <w:bookmarkStart w:id="107" w:name="__Fieldmark__54_4127491692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_________________</w:t>
        <w:tab/>
        <w:t>Wert: _____,- EU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s besondere Belastung mache ich geltend:</w:t>
      </w:r>
    </w:p>
    <w:p>
      <w:pPr>
        <w:pStyle w:val="Normal"/>
        <w:rPr/>
      </w:pP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55_4127491692"/>
      <w:bookmarkStart w:id="109" w:name="__Fieldmark__55_4127491692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hrausgaben wegen Körperbehinderungen:</w:t>
        <w:tab/>
        <w:tab/>
        <w:tab/>
        <w:tab/>
        <w:t>monatlich: _________,- EUR</w:t>
      </w:r>
    </w:p>
    <w:p>
      <w:pPr>
        <w:pStyle w:val="Normal"/>
        <w:rPr/>
      </w:pP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56_4127491692"/>
      <w:bookmarkStart w:id="111" w:name="__Fieldmark__56_4127491692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rankheitsbedingte Mehrausgaben, Behinderung:</w:t>
        <w:tab/>
        <w:tab/>
        <w:tab/>
        <w:tab/>
        <w:t>monatlich: _________,- EUR</w:t>
      </w:r>
    </w:p>
    <w:p>
      <w:pPr>
        <w:pStyle w:val="Normal"/>
        <w:rPr/>
      </w:pP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2" w:name="__Fieldmark__57_4127491692"/>
      <w:bookmarkStart w:id="113" w:name="__Fieldmark__57_4127491692"/>
      <w:bookmarkEnd w:id="1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inderbetreuungskosten (Kindergarten usw.)</w:t>
        <w:tab/>
        <w:tab/>
        <w:tab/>
        <w:tab/>
        <w:t>monatlich: _________,- EUR</w:t>
      </w:r>
    </w:p>
    <w:p>
      <w:pPr>
        <w:pStyle w:val="Normal"/>
        <w:rPr/>
      </w:pP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4" w:name="__Fieldmark__58_4127491692"/>
      <w:bookmarkStart w:id="115" w:name="__Fieldmark__58_4127491692"/>
      <w:bookmarkEnd w:id="1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arlehn, Kredit, Ratenzahlung o. ä. </w:t>
        <w:tab/>
        <w:tab/>
        <w:tab/>
        <w:tab/>
        <w:tab/>
        <w:t>monatlich gesamt: _________,- EUR</w:t>
      </w:r>
    </w:p>
    <w:p>
      <w:pPr>
        <w:pStyle w:val="Normal"/>
        <w:rPr/>
      </w:pP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6" w:name="__Fieldmark__59_4127491692"/>
      <w:bookmarkStart w:id="117" w:name="__Fieldmark__59_4127491692"/>
      <w:bookmarkEnd w:id="1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osten für den Weg zur Arbeitsstelle (_____Kilometer einfach)</w:t>
        <w:tab/>
        <w:tab/>
        <w:t>monatlich: _________,- EUR</w:t>
      </w:r>
    </w:p>
    <w:p>
      <w:pPr>
        <w:pStyle w:val="Normal"/>
        <w:rPr/>
      </w:pP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8" w:name="__Fieldmark__60_4127491692"/>
      <w:bookmarkStart w:id="119" w:name="__Fieldmark__60_4127491692"/>
      <w:bookmarkEnd w:id="1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nstiges: ______________________________________</w:t>
        <w:tab/>
        <w:tab/>
        <w:tab/>
        <w:t>monatlich: _________,- EUR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</w:rPr>
      </w:pPr>
      <w:r>
        <w:rPr>
          <w:sz w:val="24"/>
        </w:rPr>
        <w:t>Ich versichere, dass meine Angaben vollständig und wahr sind</w:t>
      </w:r>
    </w:p>
    <w:p>
      <w:pPr>
        <w:pStyle w:val="Normal"/>
        <w:rPr/>
      </w:pP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0" w:name="__Fieldmark__61_4127491692"/>
      <w:bookmarkStart w:id="121" w:name="__Fieldmark__61_4127491692"/>
      <w:bookmarkEnd w:id="1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ch bitte um Rückgabe der Be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43180</wp:posOffset>
                </wp:positionV>
                <wp:extent cx="26377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e o. g. und mi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rkierten Angaben si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rch Vorlage von Belegen glaubhaft gemach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htspfleger/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3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ie o. g. und mit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</w:t>
                      </w:r>
                      <w:r>
                        <w:rPr>
                          <w:sz w:val="18"/>
                          <w:szCs w:val="18"/>
                        </w:rPr>
                        <w:t xml:space="preserve"> markierten Angaben sin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urch Vorlage von Belegen glaubhaft gemacht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chtspfleger/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rPr/>
      </w:pPr>
      <w:r>
        <w:rPr>
          <w:sz w:val="24"/>
        </w:rPr>
        <w:tab/>
      </w:r>
      <w:r>
        <w:rPr>
          <w:sz w:val="16"/>
          <w:szCs w:val="16"/>
        </w:rPr>
        <w:t>Datum, Unterschrift Antragsteller</w:t>
      </w:r>
    </w:p>
    <w:sectPr>
      <w:type w:val="nextPage"/>
      <w:pgSz w:w="11906" w:h="16838"/>
      <w:pgMar w:left="1417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8:00Z</dcterms:created>
  <dc:creator>J020734</dc:creator>
  <dc:description/>
  <cp:keywords/>
  <dc:language>en-US</dc:language>
  <cp:lastModifiedBy>J020734</cp:lastModifiedBy>
  <cp:lastPrinted>2012-05-15T11:35:00Z</cp:lastPrinted>
  <dcterms:modified xsi:type="dcterms:W3CDTF">2012-05-15T09:36:00Z</dcterms:modified>
  <cp:revision>22</cp:revision>
  <dc:subject/>
  <dc:title>Amtsgericht Celle                Vorgänge:  0 keine 0 anliegend</dc:title>
</cp:coreProperties>
</file>